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2"/>
          <w:szCs w:val="20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ПЕЧАТНИК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РЕШЕНИЕ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 апреля 2023 года № 12/1</w:t>
      </w:r>
    </w:p>
    <w:p>
      <w:pPr>
        <w:pStyle w:val="ConsPlusTitle"/>
        <w:tabs>
          <w:tab w:val="clear" w:pos="708"/>
          <w:tab w:val="left" w:pos="4962" w:leader="none"/>
        </w:tabs>
        <w:ind w:right="460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ConsPlusTitle"/>
        <w:tabs>
          <w:tab w:val="clear" w:pos="708"/>
          <w:tab w:val="left" w:pos="4962" w:leader="none"/>
        </w:tabs>
        <w:ind w:right="4604" w:hanging="0"/>
        <w:jc w:val="both"/>
        <w:rPr/>
      </w:pPr>
      <w:r>
        <w:rPr/>
        <w:t xml:space="preserve">О проекте решения Совета депутатов муниципального округа Печатники </w:t>
      </w:r>
      <w:r>
        <w:rPr>
          <w:bCs w:val="false"/>
        </w:rPr>
        <w:t xml:space="preserve">«Об исполнении бюджета муниципального округа </w:t>
      </w:r>
      <w:r>
        <w:rPr/>
        <w:t>Печатники за 2022 год»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3 части 4 статьи 12 Закона города Москвы от 06 ноября 2002 года № 56 «Об организации местного самоуправления в городе Москве», статьями 264.2, 264.4 – 264.6 Бюджетного кодекса Российской Федерации, статьей 28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круга Печатники в городе Москве, Положением о бюджетном процессе в муниципальном округе Печатники (утвержден решением Совета депутатов 11 октября 2016 года №11/7), Порядком организации и проведения публичных слушаний в муниципальном округе Печатники (утвержден решением Совета депутатов 09 ноября 2021 года №12/2) и в целях реализации прав граждан на участие в обсуждении проекта решения Совета депутатов муниципального округа Печатники «Об исполнении бюджета муниципального округа Печатники за 2022 год»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овет депутатов реши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1. Одобрить проект решения Совета депутатов муниципального округа Печатники «Об исполнении бюджета муниципального округа Печатники за 2022 год» (приложение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2. Назначить публичные слушания по проекту решения Совета депутатов муниципального округа Печатники, указанному в пункте 1 настоящего решения, на 15 мая 2023 года с 17 часов 30 минут до 18 часов 00 минут по адресу: г. Москва,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ул. Шоссейная, д. 86, зал заседаний управы района Печатн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3. Публичные слушания организуются и проводятся в порядке, установленном решением Совета депутатов муниципального округа Печатники от 09 ноября 2021 года № 12/2 «О порядке организации и проведения публичных слушаний в муниципальном округе Печатники в городе Москв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4. 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5. Настоящее решение вступает в силу со дня его при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6. Опубликовать настоящее решение в газете «Панорама Печатников» и разместить на официальном сайте муниципального округа Печатники (www.vmo-pechatniki.ru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7. Контроль за выполнением настоящего решения возложить на главу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униципального округа Печатн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юпина А.А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руга Печатники</w:t>
        <w:tab/>
        <w:t>А.А. Урюпин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к решению Совета депутатов муниципального округа Печатник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от 18 апреля 2023 года № 12/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2"/>
          <w:szCs w:val="20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ПЕЧАТНИК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ОЕКТ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2023 года №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5953" w:hanging="0"/>
        <w:rPr/>
      </w:pPr>
      <w:r>
        <w:rPr>
          <w:bCs w:val="false"/>
          <w:sz w:val="26"/>
          <w:szCs w:val="26"/>
        </w:rPr>
        <w:t>Об исполнении бюджета муниципального округа Печатники за 2022 год</w:t>
      </w:r>
    </w:p>
    <w:p>
      <w:pPr>
        <w:pStyle w:val="ConsPlusNormal"/>
        <w:ind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Уставом муниципального округа Печатники в городе Москве, Положением о бюджетном процессе в муниципальном округе Печатники (утвержден решением Совета депутатов 11 октября 2016 года №11/7), с учетом заключения Контрольно-счетной палаты Москвы о результатах внешней проверки годового отчета об исполнении бюджета муниципального округа Печатники за 2022 год и результатов публичных слушаний, </w:t>
      </w: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реш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годовой отчет об исполнении бюджета муниципального округа Печатники за 2022 год (далее – местный бюджет) по доходам в сумме 39 648,7 тыс.руб. и по расходам в сумм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36 730,1 тыс.руб., с превышением доходов над расходами в сумме 2 918,5 тыс.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исполнение бюджета муниципального округа Печатники со следующими показателя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оходы бюджета муниципального округа Печатники за 2022 год (приложение 1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аспределение бюджетных ассигнований бюджета муниципального округа Печатники по разделам, подразделам, целевым статьям, группам и подгруппам видов расходов классификации расходов за 2022 (приложение 2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едомственная структура расходов бюджета муниципального округа Печатники по разделам, подразделам, целевым статьям, группам и подгруппам видов расходов классификации расходов за 2022 год (приложение 3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источники покрытия дефицита бюджета муниципального округа Печатники за 2022 год (приложение 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о дня его при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в газете «Панорама Печатников» и разместить на официальном сайте муниципального округа Печатники </w:t>
        <w:br/>
        <w:t>(www.vmo-pechatniki.ru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5. Контроль за выполнением настоящего решения возложить на главу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униципального округа Печатн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юпина А.А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руга Печатники</w:t>
        <w:tab/>
        <w:t>А.А. Урюпин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Совета депутатов муниципального округа Печатник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 бюджета муниципального округа Печатники за 2022 год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579"/>
        <w:gridCol w:w="1650"/>
      </w:tblGrid>
      <w:tr>
        <w:trPr>
          <w:trHeight w:val="360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о на 2022 го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ое исполнение за 2022 год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2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8 939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1 180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 939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 179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 1 01 0200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 939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 179,6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 1 01 0201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 264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 036,0</w:t>
            </w:r>
          </w:p>
        </w:tc>
      </w:tr>
      <w:tr>
        <w:trPr>
          <w:trHeight w:val="2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 1 01 0202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 1 01 0203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5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3,0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 1 01 02080 01 0000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6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868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 1 16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</w:tr>
      <w:tr>
        <w:trPr>
          <w:trHeight w:val="3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 1 16 10123 01 0031 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от денежных взысканий (штрафов), поступающие в счет погашения задолженности, образовавшейся до 1 января 2020 года, подлежащие зачислению в бюджет муниципального образования по нормативам, действовавшим в 2019 году (доходы бюджетов внутригородских муниципальных образований городов федерального значения за исключением доходов, направляемых на формирование муниципального дорожного фонда, а также иных платежей в случае принятия решения финансовым органом муниципального образования о раздельном учете задолженности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00 2 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 542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 468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542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542,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542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542,3</w:t>
            </w:r>
          </w:p>
        </w:tc>
      </w:tr>
      <w:tr>
        <w:trPr>
          <w:trHeight w:val="1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 2 02 49999 03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542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542,3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 2 07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БЕЗВОЗМЕЗДНЫЕ ПОСТУПЛ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 2 07 03000 03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 2 07 03020 03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 2 19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74,2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 2 19 00000 03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74,2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 2 19 60010 03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74,2</w:t>
            </w:r>
          </w:p>
        </w:tc>
      </w:tr>
      <w:tr>
        <w:trPr>
          <w:trHeight w:val="37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ИТОГО: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7 482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9 648,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Совета депутатов муниципального округа Печатник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бюджетных ассигнований бюджета муниципального округа Печатники по разделам, подразделам, целевым статьям, группам и подгруппам видов расходов классификации расходов за 202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8"/>
        <w:gridCol w:w="663"/>
        <w:gridCol w:w="1180"/>
        <w:gridCol w:w="516"/>
        <w:gridCol w:w="1160"/>
        <w:gridCol w:w="1209"/>
      </w:tblGrid>
      <w:tr>
        <w:trPr>
          <w:trHeight w:val="315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ов бюджетной классификации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ы бюджетной классификац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на 2022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ое исполнение за 2022 год</w:t>
            </w:r>
          </w:p>
        </w:tc>
      </w:tr>
      <w:tr>
        <w:trPr>
          <w:trHeight w:val="6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-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 ВОПРОС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 218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 420,4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51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19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81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84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75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84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11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73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5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ов муниципальных округов,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736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324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27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66,7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90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71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34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93,2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717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717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22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22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22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22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5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5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0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41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0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41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е и социально-значимые мероприятия для насе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0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41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0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41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18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17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01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01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01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01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34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50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о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2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жителей муниципального округа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2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2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жителей муниципального округа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 826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 730,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Совета депутатов муниципального округа Печатник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 муниципального округа Печатники по разделам, подразделам, целевым статьям, группам и подгруппам видов расходов классификации расходов з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руб.)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95"/>
        <w:gridCol w:w="528"/>
        <w:gridCol w:w="663"/>
        <w:gridCol w:w="1180"/>
        <w:gridCol w:w="516"/>
        <w:gridCol w:w="1160"/>
        <w:gridCol w:w="1209"/>
      </w:tblGrid>
      <w:tr>
        <w:trPr>
          <w:trHeight w:val="27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ов бюджетной классифик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едом-ств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ы бюджетной классификац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на 2022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ое исполнение за 2022 год</w:t>
            </w:r>
          </w:p>
        </w:tc>
      </w:tr>
      <w:tr>
        <w:trPr>
          <w:trHeight w:val="7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-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парат Совета депутатов муниципального округа Печатник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 826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 730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 ВОПРОС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 218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 420,4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51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19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81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84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75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84,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11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73,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А 0100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5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ов муниципальных округов,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2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736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324,0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27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66,7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90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71,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34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93,2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3</w:t>
            </w:r>
          </w:p>
        </w:tc>
      </w:tr>
      <w:tr>
        <w:trPr>
          <w:trHeight w:val="4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Г 01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717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717,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22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22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А 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22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22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5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А 0100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5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Б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0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41,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0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4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е и социально-значимые мероприятия для насел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0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4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05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41,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18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17,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01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01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1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01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П 0101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34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50,7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2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жителей муниципального округа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2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2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2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жителей муниципального округа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Е 01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 826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 73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Совета депутатов муниципального округа Печатник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покрытия дефицита бюджета муниципального округа Печатники з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6"/>
        <w:gridCol w:w="425"/>
        <w:gridCol w:w="709"/>
        <w:gridCol w:w="425"/>
        <w:gridCol w:w="567"/>
        <w:gridCol w:w="567"/>
        <w:gridCol w:w="2693"/>
        <w:gridCol w:w="1417"/>
        <w:gridCol w:w="1702"/>
      </w:tblGrid>
      <w:tr>
        <w:trPr>
          <w:trHeight w:val="1006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исполнение за 2022 год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2 918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2 918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7 48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1 456,1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7 48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1 456,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 82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 537,6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 82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 537,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к решению Совета депутатов муниципального округа Печатник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от 18 апреля 2023 года № 12/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6"/>
          <w:szCs w:val="26"/>
        </w:rPr>
        <w:t>рабочей группы по учету предложений граждан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 и проведению публичных слушаний по проекту реш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муниципального округа Печатник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исполнении бюджета муниципального округа Печатники за 2022 год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 xml:space="preserve">Урюпин А.А.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 xml:space="preserve">- глава муниципального округа Печатник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Курбатова И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- депутат Совета депутатов муниципального округа Печат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Ананьев О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Егоров А.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Лопатынская И.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Матвеева А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Пугач Т.Г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- депутат Совета депутатов муниципального округа Печат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 xml:space="preserve">- депутат Совета депутатов муниципального округа Печатни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- депутат Совета депутатов муниципального округа Печат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- депутат Совета депутатов муниципального округа Печат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- депутат Совета депутатов муниципального округа Печат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 xml:space="preserve">Лукьянов К.Н.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- бухгалтер –советник аппарата Совета депутатов муниципального округа Печатники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1:00Z</dcterms:created>
  <dc:creator>ВМО Печатники</dc:creator>
  <dc:description/>
  <cp:keywords/>
  <dc:language>en-US</dc:language>
  <cp:lastModifiedBy>RUDAKOVA</cp:lastModifiedBy>
  <cp:lastPrinted>2023-04-19T10:45:00Z</cp:lastPrinted>
  <dcterms:modified xsi:type="dcterms:W3CDTF">2023-04-19T09:23:00Z</dcterms:modified>
  <cp:revision>3</cp:revision>
  <dc:subject/>
  <dc:title/>
</cp:coreProperties>
</file>